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22-2102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4-008012-19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8"/>
          <w:szCs w:val="28"/>
        </w:rPr>
        <w:t>город Нижневартовск                                                                    10 января 2025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JI.H.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sz w:val="28"/>
          <w:szCs w:val="28"/>
        </w:rPr>
        <w:t>Полукеева Владимира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года рождения, уроженца д.</w:t>
      </w: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 xml:space="preserve"> проживающего по адресу: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</w:rPr>
        <w:t>…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кеев В.Н. 09.11.2024 года в 15:15 в районе дома 23 по проспекту Победы в г. Нижневартовске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ГАЗ 2705», государственный регистрационный знак …,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sz w:val="28"/>
          <w:szCs w:val="28"/>
        </w:rPr>
        <w:t>При рассмотрении административного материала Полукеев В.Н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в том числе протокол об административном правонарушении, из которого следует, что лицу, привлекаемому к административной ответственности,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рапорт должностного лица, объяснение лица, привлекаемого к административной ответственности, копию постановления № 18810086230000208921 от 03.05.2024 по делу об административном правонарушении, карточку операции с ВУ, скриншот базы данных адмпрактики, приходит к следующему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sz w:val="28"/>
          <w:szCs w:val="28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>Полукеев В.Н.</w:t>
      </w:r>
      <w:r>
        <w:rPr>
          <w:spacing w:val="-1"/>
          <w:sz w:val="28"/>
          <w:szCs w:val="28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Руководствуясь 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кеева Владимира Никола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71819000, р/счет 03100643000000018700 в Банк: РКЦ Ханты – Мансийск// УФК по Ханты-Мансийскому автономному округу – Югре г. Ханты-Мансийск, БИК 007162163, КБК 18811601123010001140, УИН 1881048624048002713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Л.И. Трифоно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